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Propozice halového turnaje </w:t>
      </w:r>
      <w:r>
        <w:rPr>
          <w:b/>
          <w:sz w:val="32"/>
          <w:szCs w:val="32"/>
        </w:rPr>
        <w:t>fotbalových přípravek r.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Pořadatel:</w:t>
      </w:r>
      <w:r>
        <w:rPr>
          <w:sz w:val="20"/>
          <w:szCs w:val="20"/>
        </w:rPr>
        <w:t xml:space="preserve"> Michal Fišer Pr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Termín konání:</w:t>
      </w:r>
      <w:r>
        <w:rPr>
          <w:sz w:val="20"/>
          <w:szCs w:val="20"/>
        </w:rPr>
        <w:t xml:space="preserve"> neděle 24.11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Místo konání:</w:t>
      </w:r>
      <w:r>
        <w:rPr>
          <w:sz w:val="20"/>
          <w:szCs w:val="20"/>
        </w:rPr>
        <w:t xml:space="preserve"> Sportovní hala Králův Dvůr, ul. Nad Stadionem 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Hrací plocha:</w:t>
      </w:r>
      <w:r>
        <w:rPr>
          <w:sz w:val="20"/>
          <w:szCs w:val="20"/>
        </w:rPr>
        <w:t xml:space="preserve"> 20 x 40 metrů, branky 2 x 5 metrů, povrch Durofl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Řídící komise turnaje:</w:t>
        <w:tab/>
        <w:t xml:space="preserve"> Michal Fišer</w:t>
      </w:r>
      <w:r>
        <w:rPr>
          <w:sz w:val="20"/>
          <w:szCs w:val="20"/>
        </w:rPr>
        <w:t>, MT 602 350 52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Účastníci turnaje: skupina A: </w:t>
      </w:r>
      <w:r>
        <w:rPr>
          <w:b/>
          <w:bCs/>
          <w:sz w:val="20"/>
          <w:szCs w:val="20"/>
        </w:rPr>
        <w:t>1. FK Motorlet, 2. FK Dukla, 3. AFK Loděnice, 4. FK Králův Dvůr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skupina B: 1. Admira Praha, 2. FŠ Most, 3. FK Řeporyje, 4. Aritma Prah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Věková kategorie:</w:t>
      </w:r>
      <w:r>
        <w:rPr>
          <w:sz w:val="20"/>
          <w:szCs w:val="20"/>
        </w:rPr>
        <w:t xml:space="preserve"> Turnaje se zúčastní hráči  narození  po 1.1.2003, max. počet hráčů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Startovné: </w:t>
      </w:r>
      <w:r>
        <w:rPr>
          <w:sz w:val="20"/>
          <w:szCs w:val="20"/>
        </w:rPr>
        <w:t>Každé družstvo uhradí startovné ve výši 1700,- Kč v hotovosti před zahájením turnaje.</w:t>
      </w:r>
    </w:p>
    <w:p>
      <w:pPr>
        <w:pStyle w:val="Normal"/>
        <w:rPr/>
      </w:pPr>
      <w:r>
        <w:rPr>
          <w:sz w:val="20"/>
          <w:szCs w:val="20"/>
        </w:rPr>
        <w:t>Pořadatel  hradí z tohoto startovného veškeré výdaje spojené s organizací turnaje (náhrady rozhodčím, poplatek za halu, ceny a.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Předpis turnaj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raje se systémem dle roz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Hraje se podle pravidel kopané a soutěžního řádu, pokud tyto propozice nehovoří jinak. </w:t>
      </w:r>
    </w:p>
    <w:p>
      <w:pPr>
        <w:pStyle w:val="Normal"/>
        <w:rPr/>
      </w:pPr>
      <w:r>
        <w:rPr>
          <w:sz w:val="20"/>
          <w:szCs w:val="20"/>
        </w:rPr>
        <w:t xml:space="preserve">c) Hrací doba 1 x 13 minut. Přestávka mezi zápasy maximálně 1 minuta. Žádáme všechna zúčastněná mužstva, aby přesně dodržovala časový pořad turnaje a byla včas připravena k utkání. </w:t>
      </w:r>
    </w:p>
    <w:p>
      <w:pPr>
        <w:pStyle w:val="Normal"/>
        <w:rPr/>
      </w:pPr>
      <w:r>
        <w:rPr>
          <w:sz w:val="20"/>
          <w:szCs w:val="20"/>
        </w:rPr>
        <w:t>d) Počet hráčů: 1 brankář + 4 hráči v p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Úprava pravidel:</w:t>
      </w:r>
    </w:p>
    <w:p>
      <w:pPr>
        <w:pStyle w:val="Normal"/>
        <w:rPr/>
      </w:pPr>
      <w:r>
        <w:rPr>
          <w:sz w:val="20"/>
          <w:szCs w:val="20"/>
        </w:rPr>
        <w:t xml:space="preserve">- brankář uvádí míč do hry pouze rukou a to tak, že míč musí dopadnout na vlastní polovině hřiště, nebo se ho musí dotknout některý s hráčů v poli (při porušení pravidla se nařizuje PVK ze středové čáry ve prospěch soupeře). </w:t>
      </w:r>
    </w:p>
    <w:p>
      <w:pPr>
        <w:pStyle w:val="Normal"/>
        <w:rPr/>
      </w:pPr>
      <w:r>
        <w:rPr>
          <w:sz w:val="20"/>
          <w:szCs w:val="20"/>
        </w:rPr>
        <w:t>- brankář může hrát rukou v brankovišti, hra rukou mimo brankoviště se trestá pokutovým kopem, osobní trest se neuděl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lutá karta - vyloučení 2 minuty (bez náhrady, při obdržení gólu ukončení trestu), červená karta - vyloučení do konce utkání + 5 minut bez náhrady (při obdržení gólu ukončení trestu) a stop v dalším utkání, je-li vyloučeno více hráčů, uplatní se kritérium odložených trestů</w:t>
      </w:r>
    </w:p>
    <w:p>
      <w:pPr>
        <w:pStyle w:val="Normal"/>
        <w:rPr/>
      </w:pPr>
      <w:r>
        <w:rPr>
          <w:sz w:val="20"/>
          <w:szCs w:val="20"/>
        </w:rPr>
        <w:t>- střídá se v nepřerušené hře v označeném prostoru střídaček, nejprve hráč musí opustit hrací plochu, pak smí nastoupit střídající hráč (při střídání mimo vyznačený prostor a při vyšším počtu hráčů na hrací ploše bude hráč, který pravidlo porušil napomenut ŽK a bude nařízen PVK z místa kde byl míč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šechny volné kopy jsou přímé.</w:t>
      </w:r>
    </w:p>
    <w:p>
      <w:pPr>
        <w:pStyle w:val="Normal"/>
        <w:rPr/>
      </w:pPr>
      <w:r>
        <w:rPr>
          <w:sz w:val="20"/>
          <w:szCs w:val="20"/>
        </w:rPr>
        <w:t>- dotkne-li se míč stropu, hra se naváže autovým rozehráním.</w:t>
      </w:r>
    </w:p>
    <w:p>
      <w:pPr>
        <w:pStyle w:val="Normal"/>
        <w:rPr/>
      </w:pPr>
      <w:r>
        <w:rPr>
          <w:sz w:val="20"/>
          <w:szCs w:val="20"/>
        </w:rPr>
        <w:t>- pro navázání hry je zavedeno pravidlo 5 sekund, je - li nedodržen časový limit postupuje se takt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aut se zahrává pouze nohou a to buď přihrávkou, nebo vyvezením míč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provedení volného kopu - provádí volný kop soupe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rozehrání míče brankářem - provede soupeř kop z ro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pokutovém kopu se časový limit neuplatň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nedodržení vzdálenosti (3m) při rozehrání PVK se hráč trestá napomenutím Ž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dálenost zdi při přímém kopu 3 met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tový kop ze značky 7 metr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kud je zahrána malá domů, brankář ji smí chytit rukama. </w:t>
      </w:r>
    </w:p>
    <w:p>
      <w:pPr>
        <w:pStyle w:val="Normal"/>
        <w:rPr/>
      </w:pPr>
      <w:r>
        <w:rPr>
          <w:sz w:val="20"/>
          <w:szCs w:val="20"/>
        </w:rPr>
        <w:t>- míč po vhazování do rukou chytit nesm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Vybavení hráčů: </w:t>
      </w:r>
      <w:r>
        <w:rPr>
          <w:sz w:val="20"/>
          <w:szCs w:val="20"/>
        </w:rPr>
        <w:t>Každý hráč musí být na utkání vybaven předepsanou výstrojí, včetně chráničů holení,   sálové obuvi se světlou podrážkou. V případě shodné barvy dresů obou mužstev poskytne pořadatel turnaje rozlišovací dresy v odlišné barvě. Všichni účastníci jsou povinni přinést si sebou přezutí pro vstup do ha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1. Časový pořad turnaj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07:45   FK Králův Dvůr        -         FK Motorlet</w:t>
      </w:r>
      <w:r>
        <w:rPr/>
        <w:t xml:space="preserve"> </w:t>
      </w:r>
    </w:p>
    <w:p>
      <w:pPr>
        <w:pStyle w:val="Normal"/>
        <w:rPr/>
      </w:pPr>
      <w:r>
        <w:rPr/>
        <w:t xml:space="preserve">07:59   FK Řeporyje             -          FK Aritma           </w:t>
      </w:r>
    </w:p>
    <w:p>
      <w:pPr>
        <w:pStyle w:val="Normal"/>
        <w:rPr/>
      </w:pPr>
      <w:r>
        <w:rPr>
          <w:highlight w:val="yellow"/>
        </w:rPr>
        <w:t>08:13   AFK Loděnice          -          FK Dukla</w:t>
      </w:r>
    </w:p>
    <w:p>
      <w:pPr>
        <w:pStyle w:val="Normal"/>
        <w:rPr/>
      </w:pPr>
      <w:r>
        <w:rPr/>
        <w:t>08:27   Admira Praha            -          FŠ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08:41</w:t>
        <w:tab/>
        <w:t>FK Motorlet               -          FK Dukla</w:t>
      </w:r>
    </w:p>
    <w:p>
      <w:pPr>
        <w:pStyle w:val="Normal"/>
        <w:rPr/>
      </w:pPr>
      <w:r>
        <w:rPr/>
        <w:t>08:55</w:t>
        <w:tab/>
        <w:t>FK Aritma                  -         Admira Praha</w:t>
      </w:r>
    </w:p>
    <w:p>
      <w:pPr>
        <w:pStyle w:val="Normal"/>
        <w:rPr/>
      </w:pPr>
      <w:r>
        <w:rPr>
          <w:highlight w:val="yellow"/>
        </w:rPr>
        <w:t>09:09</w:t>
        <w:tab/>
        <w:t>AFK Loděnice            -         Králův Dvůr</w:t>
      </w:r>
      <w:r>
        <w:rPr/>
        <w:tab/>
        <w:t xml:space="preserve"> </w:t>
      </w:r>
    </w:p>
    <w:p>
      <w:pPr>
        <w:pStyle w:val="Normal"/>
        <w:rPr/>
      </w:pPr>
      <w:r>
        <w:rPr/>
        <w:t>09:23</w:t>
        <w:tab/>
        <w:t>FŠ Most                 -         FK Řepory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09:37</w:t>
        <w:tab/>
        <w:t xml:space="preserve">FK Dukla        </w:t>
        <w:tab/>
        <w:t>-</w:t>
        <w:tab/>
        <w:t>Králův Dvůr</w:t>
      </w:r>
    </w:p>
    <w:p>
      <w:pPr>
        <w:pStyle w:val="Normal"/>
        <w:rPr/>
      </w:pPr>
      <w:r>
        <w:rPr/>
        <w:t>09:51</w:t>
        <w:tab/>
        <w:t>Admira Praha             -</w:t>
        <w:tab/>
        <w:t>FK Řeporyje</w:t>
      </w:r>
    </w:p>
    <w:p>
      <w:pPr>
        <w:pStyle w:val="Normal"/>
        <w:rPr/>
      </w:pPr>
      <w:r>
        <w:rPr>
          <w:highlight w:val="yellow"/>
        </w:rPr>
        <w:t>10:05</w:t>
        <w:tab/>
        <w:t>FK Motorlet               -</w:t>
        <w:tab/>
        <w:t>AFK Loděnice</w:t>
      </w:r>
    </w:p>
    <w:p>
      <w:pPr>
        <w:pStyle w:val="Normal"/>
        <w:rPr/>
      </w:pPr>
      <w:r>
        <w:rPr/>
        <w:t>10:19</w:t>
        <w:tab/>
        <w:t>Aritma Praha</w:t>
        <w:tab/>
        <w:t xml:space="preserve">            -</w:t>
        <w:tab/>
        <w:t>FŠ M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- vzájemné výsledky ze základní skupiny se započítávají do skupin o umístě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3</w:t>
        <w:tab/>
        <w:t xml:space="preserve">A 4         </w:t>
        <w:tab/>
        <w:t xml:space="preserve">            -</w:t>
        <w:tab/>
        <w:t>B 4</w:t>
      </w:r>
    </w:p>
    <w:p>
      <w:pPr>
        <w:pStyle w:val="Normal"/>
        <w:rPr/>
      </w:pPr>
      <w:r>
        <w:rPr/>
        <w:t>10:47</w:t>
        <w:tab/>
        <w:t xml:space="preserve">A 3         </w:t>
        <w:tab/>
        <w:t xml:space="preserve">            -</w:t>
        <w:tab/>
        <w:t>B 3</w:t>
      </w:r>
    </w:p>
    <w:p>
      <w:pPr>
        <w:pStyle w:val="Normal"/>
        <w:rPr/>
      </w:pPr>
      <w:r>
        <w:rPr/>
        <w:t>11:01</w:t>
        <w:tab/>
        <w:t xml:space="preserve">A 2         </w:t>
        <w:tab/>
        <w:t xml:space="preserve">            -</w:t>
        <w:tab/>
        <w:t>B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 xml:space="preserve">A 1         </w:t>
        <w:tab/>
        <w:t xml:space="preserve">            -</w:t>
        <w:tab/>
        <w:t>B 1</w:t>
      </w:r>
    </w:p>
    <w:p>
      <w:pPr>
        <w:pStyle w:val="Normal"/>
        <w:rPr/>
      </w:pPr>
      <w:r>
        <w:rPr/>
        <w:t>11:29</w:t>
        <w:tab/>
        <w:t xml:space="preserve">A 3         </w:t>
        <w:tab/>
        <w:t xml:space="preserve">            -</w:t>
        <w:tab/>
        <w:t>B 4</w:t>
      </w:r>
    </w:p>
    <w:p>
      <w:pPr>
        <w:pStyle w:val="Normal"/>
        <w:rPr/>
      </w:pPr>
      <w:r>
        <w:rPr/>
        <w:t>11:43</w:t>
        <w:tab/>
        <w:t xml:space="preserve">A 4         </w:t>
        <w:tab/>
        <w:t xml:space="preserve">            -</w:t>
        <w:tab/>
        <w:t>B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57   A 1         </w:t>
        <w:tab/>
        <w:t xml:space="preserve">            -</w:t>
        <w:tab/>
        <w:t>B 2</w:t>
      </w:r>
    </w:p>
    <w:p>
      <w:pPr>
        <w:pStyle w:val="Normal"/>
        <w:rPr/>
      </w:pPr>
      <w:r>
        <w:rPr/>
        <w:t xml:space="preserve">12:11   A 2         </w:t>
        <w:tab/>
        <w:t xml:space="preserve">            -</w:t>
        <w:tab/>
        <w:t xml:space="preserve">B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5     ukončení, vyhlášení výsled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Hodnocení výsledků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konečném umístění rozhoduje nejvyšší počet dosažených bodů, dále vzájemné utká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nkový rozdíl, větší počet vstřelených branek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Rozhodčí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ozhodčí zajistí na základě požadavku pořadatele obsazovací úsek Komise rozhodčích PF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álená náhrada za celý turnaj 500,- Kč + výloh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Cen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ní tři mužstva obdrží pohár, ostatní mužstva diplomy, pohár, diplom  pro nejlepšího střelce a branká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UPOZORNĚNÍ: pořadatel si vyhrazuje právo změn, dojde-li k neočekávaným událoste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 pořadatele:</w:t>
      </w:r>
      <w:r>
        <w:rPr>
          <w:sz w:val="20"/>
          <w:szCs w:val="20"/>
        </w:rPr>
        <w:t xml:space="preserve"> Michal Fišer, hlavní pořad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aze 16.11.2013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kání ve skupinách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highlight w:val="yellow"/>
        </w:rPr>
        <w:t>Skupina - A</w:t>
      </w:r>
    </w:p>
    <w:tbl>
      <w:tblPr>
        <w:tblW w:w="827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  <w:gridCol w:w="1279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   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O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ADÍ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K Motorle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K Dukl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FK Loděnic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K Králův Dvů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 </w:t>
            </w:r>
            <w:r>
              <w:rPr>
                <w:b/>
                <w:iCs/>
                <w:sz w:val="32"/>
                <w:szCs w:val="32"/>
              </w:rPr>
              <w:t xml:space="preserve">Skupi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   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O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ADÍ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ra Prah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Š Mo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K Řeporyj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tma Prah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FINÁLOVÁ   SKUPINA</w:t>
      </w:r>
    </w:p>
    <w:tbl>
      <w:tblPr>
        <w:tblW w:w="79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   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O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ADÍ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 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 2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36"/>
                <w:szCs w:val="36"/>
              </w:rPr>
              <w:t>4 - 8 MÍ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   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O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ADÍ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 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 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1:00Z</dcterms:created>
  <dc:creator>Celeron</dc:creator>
  <dc:description/>
  <cp:keywords/>
  <dc:language>en-US</dc:language>
  <cp:lastModifiedBy>novotny</cp:lastModifiedBy>
  <cp:lastPrinted>2013-11-20T14:29:00Z</cp:lastPrinted>
  <dcterms:modified xsi:type="dcterms:W3CDTF">2013-11-20T13:31:00Z</dcterms:modified>
  <cp:revision>2</cp:revision>
  <dc:subject/>
  <dc:title>Propozice halového turnaje staršího doro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49096</vt:r8>
  </property>
  <property fmtid="{D5CDD505-2E9C-101B-9397-08002B2CF9AE}" pid="3" name="_AuthorEmail">
    <vt:lpwstr>marek@alpis.eu</vt:lpwstr>
  </property>
  <property fmtid="{D5CDD505-2E9C-101B-9397-08002B2CF9AE}" pid="4" name="_AuthorEmailDisplayName">
    <vt:lpwstr>Marek Mull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