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-248920</wp:posOffset>
            </wp:positionV>
            <wp:extent cx="1600200" cy="12001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</w:t>
      </w:r>
      <w:r>
        <w:rPr>
          <w:sz w:val="44"/>
        </w:rPr>
        <w:t>HALOVÝ FOTBALOVÝ  TURNAJ</w:t>
      </w:r>
    </w:p>
    <w:p>
      <w:pPr>
        <w:pStyle w:val="Heading"/>
        <w:jc w:val="left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>ČL-U BEROUN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>
          <w:sz w:val="32"/>
        </w:rPr>
      </w:pPr>
      <w:r>
        <w:rPr>
          <w:sz w:val="32"/>
        </w:rPr>
        <w:t>ročník narození 2003 a mladší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pozice a organizační poky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ákladní informace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 xml:space="preserve">Pořadatel: 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 xml:space="preserve">Český lev-Union Beroun, Na Máchovně 644, Beroun, PSČ 266 01     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 xml:space="preserve">      </w:t>
      </w:r>
      <w:hyperlink r:id="rId3">
        <w:r>
          <w:rPr>
            <w:rStyle w:val="InternetLink"/>
            <w:b/>
          </w:rPr>
          <w:t>www.ceskylevunionberoun2003.estranky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Místo Konání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Sport EDEN Beroun, Karla Čapka 1482, 266 01 Beroun              </w:t>
      </w: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www.sporteden.cz/sporteden-beroun-mapa.php</w:t>
        </w:r>
      </w:hyperlink>
      <w:r>
        <w:rPr>
          <w:b/>
          <w:bCs/>
          <w:color w:val="0000FF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Řídící komise: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>David Holeček                 tel. +420 736 678 688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Termín: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</w:r>
      <w:r>
        <w:rPr>
          <w:b/>
          <w:bCs/>
          <w:color w:val="FF0000"/>
        </w:rPr>
        <w:t>Neděle dne 10.3. 2013 začátek ve 13:00 hodi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Účastníci turnaje: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>7 družste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  <w:t>Start v turnaji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  <w:t>Turnaje se mohou zúčastnit družstva, jež před zahájením turnaje uhradila startovné a vyjádřila svůj souhlas s těmito propozicemi. Za přihlášené družstvo mohou nastoupit hráči splňující věkovou podmínku, kteří budou uvedeni na soupisce družstva předložené před zahájením turnaje společně s registračními průkazy. Na soupisku je možno uvést nejvíce 10 hráčů. Změny či doplnění soupisky nejsou povoleny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ákladní pravidla:</w:t>
      </w:r>
    </w:p>
    <w:p>
      <w:pPr>
        <w:pStyle w:val="TextBody"/>
        <w:ind w:left="2340" w:right="187" w:hanging="2340"/>
        <w:rPr>
          <w:b/>
          <w:b/>
          <w:bCs/>
          <w:lang w:val="cs-CZ"/>
        </w:rPr>
      </w:pPr>
      <w:r>
        <w:rPr>
          <w:b/>
          <w:bCs/>
        </w:rPr>
        <w:t xml:space="preserve">Hrací systém: </w:t>
      </w:r>
    </w:p>
    <w:p>
      <w:pPr>
        <w:pStyle w:val="TextBody"/>
        <w:ind w:left="2340" w:right="187" w:hanging="2340"/>
        <w:rPr/>
      </w:pPr>
      <w:r>
        <w:rPr>
          <w:b/>
          <w:bCs/>
          <w:lang w:val="cs-CZ"/>
        </w:rPr>
        <w:t xml:space="preserve">        </w:t>
      </w:r>
      <w:r>
        <w:rPr>
          <w:bCs/>
          <w:lang w:val="cs-CZ"/>
        </w:rPr>
        <w:t xml:space="preserve">Každý s každým 7 družstev </w:t>
      </w: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Hrací doba:</w:t>
        <w:tab/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1 x 14 minut</w:t>
      </w:r>
    </w:p>
    <w:p>
      <w:pPr>
        <w:pStyle w:val="TextBody"/>
        <w:ind w:left="2340" w:right="187" w:hanging="2340"/>
        <w:rPr>
          <w:b/>
          <w:b/>
          <w:bCs/>
        </w:rPr>
      </w:pPr>
      <w:r>
        <w:rPr>
          <w:b/>
          <w:bCs/>
        </w:rPr>
        <w:t>Počet hráčů:</w:t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1 brankář + </w:t>
      </w:r>
      <w:r>
        <w:rPr>
          <w:lang w:val="cs-CZ"/>
        </w:rPr>
        <w:t>4</w:t>
      </w:r>
      <w:r>
        <w:rPr/>
        <w:t xml:space="preserve"> hráčů v poli, na soupisce maximálně 10 hráčů (připraveny ceny)</w:t>
      </w:r>
    </w:p>
    <w:p>
      <w:pPr>
        <w:pStyle w:val="Normal"/>
        <w:tabs>
          <w:tab w:val="clear" w:pos="708"/>
          <w:tab w:val="left" w:pos="2340" w:leader="none"/>
        </w:tabs>
        <w:ind w:left="2340" w:right="187" w:hanging="2363"/>
        <w:rPr>
          <w:b/>
          <w:b/>
          <w:bCs/>
        </w:rPr>
      </w:pPr>
      <w:r>
        <w:rPr>
          <w:b/>
          <w:bCs/>
        </w:rPr>
        <w:t>Pravidla:</w:t>
        <w:tab/>
      </w:r>
    </w:p>
    <w:p>
      <w:pPr>
        <w:pStyle w:val="Normal"/>
        <w:tabs>
          <w:tab w:val="clear" w:pos="708"/>
          <w:tab w:val="left" w:pos="360" w:leader="none"/>
        </w:tabs>
        <w:ind w:left="360" w:right="187" w:hanging="0"/>
        <w:rPr/>
      </w:pPr>
      <w:r>
        <w:rPr/>
        <w:t>Hraje se dle pravidel ČMFS a doplňujících pravidel (viz příloha), soutěžní předpisy ČMFS pro výstroj hráčů. Bodové hodnocení 3 - 1 - 0. Povinností družstev je včasné nastoupení ke každému utkání. Čekací doba je 2 minuty, přičemž rozhodující je čas rozhodčího. V případě nenastoupení k utkání bude utkání kontumováno ve prospěch družstva, které se k zápasu řádně dostavilo a bude mu započítáno vítězství 3:0.</w:t>
      </w:r>
    </w:p>
    <w:p>
      <w:pPr>
        <w:pStyle w:val="TextBody"/>
        <w:tabs>
          <w:tab w:val="clear" w:pos="708"/>
        </w:tabs>
        <w:rPr>
          <w:b/>
          <w:b/>
          <w:bCs/>
        </w:rPr>
      </w:pPr>
      <w:r>
        <w:rPr>
          <w:b/>
          <w:bCs/>
        </w:rPr>
        <w:t>O pořadí rozhoduje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Počet získaných bodů, v případě jejich rovnosti vzájemný zápas, příp. tabulka vzájemných zápasů (v ní tato kritéria: získané body, rozdíl skóre, větší počet vstřelených branek). Pokud ani to nerozhodne, budou se kopat dodatečné pokutové kopy (tři hráči na každé straně a dále do rozhodnutí po jednom hráči).</w:t>
      </w:r>
    </w:p>
    <w:p>
      <w:pPr>
        <w:pStyle w:val="Normal"/>
        <w:tabs>
          <w:tab w:val="clear" w:pos="708"/>
          <w:tab w:val="left" w:pos="720" w:leader="none"/>
        </w:tabs>
        <w:ind w:righ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187" w:hanging="0"/>
        <w:rPr>
          <w:b/>
          <w:b/>
          <w:bCs/>
        </w:rPr>
      </w:pPr>
      <w:r>
        <w:rPr>
          <w:b/>
          <w:bCs/>
        </w:rPr>
        <w:t xml:space="preserve">Rozhodčí:  </w:t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Utkání řídí rozhodčí zajištění pořadatelem ve spolupráci s Komisí rozhodčích OFS    Beroun.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Tresty:</w:t>
        <w:tab/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Hráč, který v průběhu turnaje obdrží dvě žluté karty, nesmí nastoupit v utkání následujícím po zápase, v němž obdržel druhou žlutou kartu.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Hráč, který byl v průběhu utkání vyloučen, má automaticky stop pro příští utkání, a jeho trest bude řešit příslušná disciplinární komise.</w:t>
      </w:r>
    </w:p>
    <w:p>
      <w:pPr>
        <w:pStyle w:val="TextBody"/>
        <w:tabs>
          <w:tab w:val="clear" w:pos="708"/>
          <w:tab w:val="left" w:pos="540" w:leader="none"/>
        </w:tabs>
        <w:ind w:left="540" w:right="18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187" w:hanging="360"/>
        <w:rPr>
          <w:b/>
          <w:b/>
          <w:bCs/>
          <w:u w:val="single"/>
        </w:rPr>
      </w:pPr>
      <w:r>
        <w:rPr>
          <w:b/>
          <w:bCs/>
          <w:u w:val="single"/>
        </w:rPr>
        <w:t>Startovné a ceny:</w:t>
      </w:r>
    </w:p>
    <w:p>
      <w:pPr>
        <w:pStyle w:val="TextBody"/>
        <w:tabs>
          <w:tab w:val="clear" w:pos="708"/>
        </w:tabs>
        <w:rPr>
          <w:b/>
          <w:b/>
          <w:bCs/>
        </w:rPr>
      </w:pPr>
      <w:r>
        <w:rPr>
          <w:b/>
          <w:bCs/>
        </w:rPr>
        <w:t>Startovné:</w:t>
        <w:tab/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>
          <w:b/>
          <w:bCs/>
          <w:color w:val="FF0000"/>
        </w:rPr>
        <w:t>1 600,- Kč</w:t>
      </w:r>
      <w:r>
        <w:rPr/>
        <w:t>, každý z účastníků turnaje je povinen uhradit startovné před zahájením turnaje. O provedení úhrady bude účastníkům vystaveno potvrzení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Družstvo na 1. – 3. místě pohár, diplom a medaile; ostatní – diplom. Vyhlášen nejlepší střelec, hráč a brankář turnaje. Všechna družstva upomínkové předměty, sladkost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187" w:hanging="360"/>
        <w:rPr/>
      </w:pPr>
      <w:r>
        <w:rPr>
          <w:b/>
          <w:bCs/>
          <w:u w:val="single"/>
        </w:rPr>
        <w:t>Další organizační pokyny: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Občerstvení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V hale restaurace a obchod cca 200 m od haly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Šatny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 xml:space="preserve">Pro všechny týmy bude k dispozici šatna se sociálním zařízením (WC+sprchy). Šatny budou využívány vždy 2 družstvy. Pořadatel neodpovídá za případnou ztrátu či poškození odložených věcí.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Pojištění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Turnaj ani jeho účastníci nejsou pojištěni. Každý účastník turnaje startuje na vlastní nebezpečí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Dresy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Každé ze startujících družstev musí být vybaveno alespoň jednou sadou dresů. V případě shodné nebo obdobné barvy dresů obou soupeřů využije družstvo uvedené v rozpise na druhém místě jiné barvy nebo (pokud takové nemá) rozlišovací trika poskytnutá pořadatelem, nedohodnou-li se týmy jinak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Vybavení hráčů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 xml:space="preserve">Vybavení hráčů - běžné chrániče a </w:t>
      </w:r>
      <w:r>
        <w:rPr>
          <w:color w:val="FF0000"/>
        </w:rPr>
        <w:t>obuv do haly</w:t>
      </w:r>
      <w:r>
        <w:rPr/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Diváci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>
          <w:b/>
          <w:bCs/>
        </w:rPr>
        <w:t>Vstup diváků na hrací plochu není povolen.</w:t>
      </w:r>
      <w:r>
        <w:rPr/>
        <w:t xml:space="preserve"> Na hrací plochu budou mít přístup pouze rozhodčí, hráči a trenéři jednotlivých družstev. Divákům je k dispozici tribuna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Další pravidla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Účastníci turnaje jsou, stejně jako diváci, povinni respektovat pokyny pořadatele a jím určených osob. Jsou povinni řídit se platným provozním řádem sportoviště. V případě porušování provozního řádu je pořadatel oprávněn použít sankce stanovené provozním řádem včetně vykázání z areálu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Protesty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Případné protesty podává jménem družstva jeho vedoucí, a to písemně k rukám hlavního pořadatele do pěti minut po skončení utkání, v němž došlo ke sporné situaci, nebo od vzniku takové události, pokud nastala mimo utkání. Současně s podáním protestu je povinen složit nevratnou kauci ve výši 500,- Kč. O protestu rozhoduje s konečnou platností ředitel turnaje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Změna propozic:</w:t>
      </w:r>
    </w:p>
    <w:p>
      <w:pPr>
        <w:pStyle w:val="TextBody"/>
        <w:tabs>
          <w:tab w:val="clear" w:pos="708"/>
          <w:tab w:val="left" w:pos="360" w:leader="none"/>
        </w:tabs>
        <w:ind w:left="360" w:right="187" w:hanging="0"/>
        <w:rPr/>
      </w:pPr>
      <w:r>
        <w:rPr/>
        <w:t>Pořadatel si vyhrazuje právo změny propozic, kterou účastníkům turnaje přiměřeným způsobem oznámí v termínu co možná nejkratším.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SPORT EDEN BEROUN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PLŇUJÍCÍ TURNAJOVÉ FOTBALOVÉ PŘEDPISY A PRAVID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(kategorie: </w:t>
      </w:r>
      <w:r>
        <w:rPr>
          <w:sz w:val="36"/>
          <w:szCs w:val="36"/>
        </w:rPr>
        <w:t>přípravka ročník 2003 a mladší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Základní informace</w:t>
      </w:r>
      <w:r>
        <w:rPr>
          <w:szCs w:val="22"/>
        </w:rPr>
        <w:t xml:space="preserve"> (pořadatel; termín; hrací plocha; účastníci; start v turnaji) – viz propozice konkrétního turnaje </w:t>
      </w:r>
      <w:r>
        <w:rPr>
          <w:i/>
          <w:szCs w:val="22"/>
        </w:rPr>
        <w:t>/dále jen propozice/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Základní pravidla </w:t>
      </w:r>
      <w:r>
        <w:rPr>
          <w:szCs w:val="22"/>
        </w:rPr>
        <w:t>(hrací systém; hrací doba; počet hráčů; pravidla; určení pořadí; rozhodčí; tresty) – viz propoz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Startovné a ceny </w:t>
      </w:r>
      <w:r>
        <w:rPr>
          <w:szCs w:val="22"/>
        </w:rPr>
        <w:t>– viz propoz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Organizační pokyny </w:t>
      </w:r>
      <w:r>
        <w:rPr>
          <w:szCs w:val="22"/>
        </w:rPr>
        <w:t>(občerstvení; šatny; pojištění; dresy; vybavení hráčů; diváci; protesty; změny; pravidla SH) – viz propozic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  <w:u w:val="single"/>
        </w:rPr>
        <w:t>Technická ustanovení: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hraje se dle pravidel ČMFS s následujícími doplňujícími předpisy a pravidly,  pokud v PROPOZICÍCH není stanoveno jinak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Střídání:</w:t>
      </w:r>
      <w:r>
        <w:rPr>
          <w:szCs w:val="22"/>
        </w:rPr>
        <w:t xml:space="preserve"> libovolně hokejovým způsobem na té straně, kde se vhazují a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Auty:</w:t>
      </w:r>
      <w:r>
        <w:rPr>
          <w:szCs w:val="22"/>
        </w:rPr>
        <w:t xml:space="preserve"> se háž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Rohy:</w:t>
      </w:r>
      <w:r>
        <w:rPr>
          <w:szCs w:val="22"/>
        </w:rPr>
        <w:t xml:space="preserve"> míč, který opustí hrací plochu za brankovou čárou po doteku bránícího družstva, je následně zahrán jako rohový kop soupeř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Malá domů:</w:t>
      </w:r>
      <w:r>
        <w:rPr>
          <w:szCs w:val="22"/>
        </w:rPr>
        <w:t xml:space="preserve"> se nesmí, v případě, že brankář chytí míč při zahrání malé domů rukou, bude se kopat pokutový kop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Pokutový kop:</w:t>
      </w:r>
      <w:r>
        <w:rPr>
          <w:szCs w:val="22"/>
        </w:rPr>
        <w:t xml:space="preserve"> všechny fauly v brankovišti; gólman chytne míč rukou mimo brankovišt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Standardní situace:</w:t>
      </w:r>
      <w:r>
        <w:rPr>
          <w:szCs w:val="22"/>
        </w:rPr>
        <w:t xml:space="preserve"> při zahrání těchto situací (rozehrávka, rohy, fauly atd.) musí být hráči soupeře od míče vzdáleni minimálně 3 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ra brankáře:</w:t>
      </w:r>
      <w:r>
        <w:rPr>
          <w:b/>
          <w:szCs w:val="22"/>
        </w:rPr>
        <w:t xml:space="preserve"> </w:t>
      </w:r>
      <w:r>
        <w:rPr>
          <w:szCs w:val="22"/>
        </w:rPr>
        <w:t>brankář smí chytat míč rukou jen ve vymezeném území (brankoviště); nesmí vyhazovat ani vykopávat míč přímo za půlící čáru, tj. bez doteku dalšího hráče, nebo hrací plochy. Při porušení tohoto pravidla zahrává soupeř trestný kop z poloviny hrací plochy. Pokud položí míč na zem, pak může rozehrát i přes půlící čá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Ofsajd</w:t>
      </w:r>
      <w:r>
        <w:rPr>
          <w:szCs w:val="22"/>
          <w:u w:val="single"/>
        </w:rPr>
        <w:t>:</w:t>
      </w:r>
      <w:r>
        <w:rPr>
          <w:szCs w:val="22"/>
        </w:rPr>
        <w:t xml:space="preserve"> nepla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Vyloučení:</w:t>
      </w:r>
      <w:r>
        <w:rPr>
          <w:szCs w:val="22"/>
        </w:rPr>
        <w:t xml:space="preserve"> 2 minuty (po obdržené brance oslabené družstvo doplní počet hráčů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Dotek stropu</w:t>
      </w:r>
      <w:r>
        <w:rPr>
          <w:szCs w:val="22"/>
          <w:u w:val="single"/>
        </w:rPr>
        <w:t>:</w:t>
      </w:r>
      <w:r>
        <w:rPr>
          <w:szCs w:val="22"/>
        </w:rPr>
        <w:t xml:space="preserve"> poté, co se míč po zahrání družstva dotkne stropní konstrukce, svítidel či konstrukce basketbalových košů, zahrává soupeř volný kop z poloviny hrací plochy.</w:t>
      </w:r>
    </w:p>
    <w:p>
      <w:pPr>
        <w:pStyle w:val="TextBody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</w:tabs>
        <w:rPr/>
      </w:pPr>
      <w:r>
        <w:rPr>
          <w:b/>
          <w:szCs w:val="22"/>
          <w:u w:val="single"/>
        </w:rPr>
        <w:t>Upozornění:</w:t>
      </w:r>
      <w:r>
        <w:rPr>
          <w:szCs w:val="22"/>
        </w:rPr>
        <w:t xml:space="preserve"> trenéři a vedoucí družstev zodpovídají za kázeň svých hráčů v průběhu celého turnaje. V hale je zakázána hra s míčem mimo hrací plochu.</w:t>
      </w:r>
    </w:p>
    <w:p>
      <w:pPr>
        <w:pStyle w:val="TextBody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</w:tabs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</w:p>
    <w:p>
      <w:pPr>
        <w:pStyle w:val="TextBody"/>
        <w:tabs>
          <w:tab w:val="clear" w:pos="708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tabs>
          <w:tab w:val="clear" w:pos="708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tabs>
          <w:tab w:val="clear" w:pos="708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apa  – Sport EDEN Beroun, Karla Čapka 1482, 266 01 Beroun</w:t>
      </w:r>
    </w:p>
    <w:p>
      <w:pPr>
        <w:pStyle w:val="TextBody"/>
        <w:tabs>
          <w:tab w:val="clear" w:pos="708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08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65215" cy="372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hyperlink r:id="rId6">
        <w:r>
          <w:rPr>
            <w:rStyle w:val="InternetLink"/>
            <w:b/>
            <w:bCs/>
            <w:sz w:val="28"/>
            <w:szCs w:val="28"/>
            <w:shd w:fill="FFFFFF" w:val="clear"/>
          </w:rPr>
          <w:t>www.sporteden.cz/sporteden-beroun-mapa.php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kování:</w:t>
      </w:r>
      <w:r>
        <w:rPr/>
        <w:t xml:space="preserve"> k dispozici  parkoviště před areálem.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en-US"/>
    </w:rPr>
  </w:style>
  <w:style w:type="paragraph" w:styleId="TextBody">
    <w:name w:val="Body Text"/>
    <w:basedOn w:val="Normal"/>
    <w:pPr>
      <w:ind w:right="18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ylevunionberoun2003.estranky.cz/" TargetMode="External"/><Relationship Id="rId4" Type="http://schemas.openxmlformats.org/officeDocument/2006/relationships/hyperlink" Target="http://www.sporteden.cz/sporteden-beroun-mapa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porteden.cz/sporteden-beroun-map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9:00Z</dcterms:created>
  <dc:creator>Jana Trýbová</dc:creator>
  <dc:description/>
  <cp:keywords/>
  <dc:language>en-US</dc:language>
  <cp:lastModifiedBy>Marek</cp:lastModifiedBy>
  <dcterms:modified xsi:type="dcterms:W3CDTF">2013-02-02T14:17:00Z</dcterms:modified>
  <cp:revision>34</cp:revision>
  <dc:subject/>
  <dc:title> HALOVÝ FOTBALOVÝ  TURNAJ</dc:title>
</cp:coreProperties>
</file>